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ovinností, které musí nově splnit poskytovatel zdravotních služeb, a deliktů, za které hrozí poskytovateli sankce, včetně výše sankce a právní úpravy dle zákona č. 372/2011, o zdravotních službách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2"/>
          <w:u w:val="single"/>
        </w:rPr>
        <w:t>Nové povinnosti</w:t>
      </w:r>
      <w:r>
        <w:rPr>
          <w:b/>
          <w:sz w:val="22"/>
        </w:rPr>
        <w:t xml:space="preserve"> poskytovatelů zdravotních služeb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ambulantních i lůžkových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94"/>
        <w:gridCol w:w="201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k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úprav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pracovat seznam cen poskytovaných zdravotních služeb, nehrazených nebo jen částečně hrazených z veřejného zdravotního pojištění a umístit ho tak, aby byl tento seznam přístupný pacientů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2"/>
              </w:rPr>
              <w:t>50 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§§ 45/2/a a § 117/1/p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ístit údaj o provozní a ordinační době poskytovatele zdravotních služeb tak, aby byla tato informace přístupná pacientů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45/2/c a § 117/1/q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Opatřit zdravotnické zařízení (prostory, kde je poskytována zdravotní péče) viditelným označením, které musí obsahovat buď obchodní firmu (například název s.r.o. nebo akciové společnosti), nebo jméno a příjmení, popřípadě jména a příjmení poskytovatele (poskytují li zdravotní služby fyzické osoby) a identifikační číslo, bylo li přiděle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45/2/d a §117/1/r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 době nepřítomnosti nebo dočasného přerušení poskytování zdravotních služeb zpřístupnit pacientům informaci o poskytování neodkladné péče jiným poskytovatele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45/2/e a § 117/1/s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Zpracovat seznam zdravotních služeb, k jejichž poskytnutí bude poskytovatel vyžadovat písemný souhlas pacienta (popřípadě je možno místo tohoto seznamu zpracovat rozhodnutí poskytovatele, že u žádné zdravotní služby nebude vyžadovat písemný souhlas, s výjimkou případů, které výslovně stanoví záko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45/2/h a § 117/2/b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ést evidenci stížností a způsobu jejich vyřízení – ambulantní poskytovatelé, kteří ji dosud patrně nevedou, ji budou muset zavést (při nesplnění sankce do 50.000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3/3/c a §117/3/q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Nové povinnosti</w:t>
      </w:r>
      <w:r>
        <w:rPr>
          <w:b/>
          <w:sz w:val="22"/>
        </w:rPr>
        <w:t xml:space="preserve"> poskytovatelů lůžkových služeb</w:t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94"/>
        <w:gridCol w:w="2092"/>
      </w:tblGrid>
      <w:tr>
        <w:trPr>
          <w:tblHeader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k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úprav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ypracovat a uveřejnit na veřejně dostupném místě a na svých internetových stránkách postup pro vyřizování stížnost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3/4 a §117/3/t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ypracovat traumatologický plán do 31.3.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125/1 a §47/1/d a §117/2/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ámci prevence a kontroly infekcí, zpracovat program pro prevenci a kontrolu infekcí spojených ze zdravotní péčí a zajistit jeho realizaci do 31.3.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125/2 a §47/4</w:t>
            </w:r>
          </w:p>
        </w:tc>
      </w:tr>
    </w:tbl>
    <w:p>
      <w:pPr>
        <w:pStyle w:val="Odstavecseseznamem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Další případy</w:t>
      </w:r>
      <w:r>
        <w:rPr>
          <w:b/>
          <w:sz w:val="22"/>
        </w:rPr>
        <w:t>, kdy poskytovateli zdravotních služeb hrozí uložení sankce dle zákona č. 372/2011 o zdravotních službá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09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k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ávní úprava</w:t>
            </w:r>
          </w:p>
        </w:tc>
      </w:tr>
      <w:tr>
        <w:trPr>
          <w:trHeight w:val="7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skytování zdravotních služeb neuvedených v oprávnění k poskytování zdravotních služe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 mil K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11/1 a §117/1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skytování zdravotních služeb prostřednictvím osoby, která není způsobilá k výkonu povolání, nebo k výkonu příslušné činnos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11/3 a §117/1b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skytování zdravotních služeb ve zdravotnickém zařízení, které není technicky nebo věcně vybaveno podle právních předpis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/>
            </w:pPr>
            <w:r>
              <w:rPr>
                <w:sz w:val="22"/>
              </w:rPr>
              <w:t xml:space="preserve">§11/6 a §117/1c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ustanovení odborného zástup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/>
            </w:pPr>
            <w:r>
              <w:rPr>
                <w:sz w:val="22"/>
              </w:rPr>
              <w:t>§12/2 a 14/5 a §117/1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splnění oznamovací povinnosti správnímu orgánu, v případě změny údajů uvedených v oprávnění k poskytování zdravotních služeb (do 15. dnů od změny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21/1 a 2, §27 odst.1 písm c) a §117/1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</w:rPr>
              <w:t>Nesplnění oznamovací povinnosti vůči správnímu orgánu a nezveřejnění informace pacientům, v případě přerušení poskytování zdravotních služeb na dobu delší než 1 měsíc (přerušit lze maximálně na 1 rok, přerušení nad 1 měsíc nutno oznámit K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26/2 nebo 4 a §1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umožnění přítomnosti osob určených pacientem u poskytování zdravotních služeb, ač tomu nebrání vnitřní předp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28/3/e  bod 1a 2a 3 a 117/1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možnění přítomnosti jiných osob při poskytování zdravotních služeb, pokud pacient jejich přítomnost odmítl (studenti, praktikanti, jiní návštěvníci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28/3/ h a §117/1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umožnění pacientovi se smyslovým postižením, nebo s těžkými komunikačními problémy dorozumívat se způsobem pro něj srozumitelným, nebo dorozumívacími prostředky, které si sám zvol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30/1 a §117/1/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umožnění, aby měl pacient u sebe ve zdravotnickém zařízení vodícího nebo asistenčního psa, pokud s ohledem na smyslové postižení jeho doprovod potřebuje a nebrání tomu vnitřní řád zdravotnického zařízen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30/3 a § 117/1/ 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skytnutí zdravotních služeb bez souhlasu pacienta, aniž jsou splněny podmínky stanovené zákon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28/1/n a §117/1 /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informování pacienta o ceně poskytovaných zdravotních služeb, nebo nevystavení účtu za tyto služb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 45/2/a a §117/1/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předání zprávy o poskytnutých zdravotních službách všeobecnému praktickému lékaři, nebo praktickému lékaři pro děti a doros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26/3 a §117/1/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oznámení soudu hospitalizaci pacienta bez jeho písemného souhlasu (včetně případů, kdy je přijat v bezvědomí), nebo dodatečné omezení pacienta ve volném pohybu, nebo ve styku s vnějším světem do 24. hodin (jen v případě lůžkové péč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40 a §117/1/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předání údajů, které mají být předávány dle § 45 odst. 2 písm. m) zákona o zdravotních službách do Národního zdravotnického informačního systém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 45/2/m , § 117/2/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informování pacienta o tom, že je oprávněn odmítnout účast studentů a dalších nezúčastněných osob při poskytování zdravotních služeb (doporučuji písemnou informac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45/2/i , §117/2/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rušení povinnosti podílet se na zajištění lékařské pohotovostní služ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§45/2/l , § 117/2/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informování ve stanovených případech Policii ČR a osobu uvedenou v dokumentaci jako osoba pacientovi blízká, (je-li údaj k dispozici) o tom, že pacient svévolně opustil zdravotnické zařízení lůžkové péče, pokud mu hrozí vážná újma na zdraví, v souvislosti s opuštěním tohoto zařízení (pouze poskytovatelé lůžkových zdravotních služeb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45/4/a , §117/2/j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zajištění zpřístupnění informací o zdravotním stavu pacienta nezbytně nutných pro poskytnutí konzultačních služeb jiným poskytovatelem zvoleným pacientem (pacient má právo na „druhý názor“ jiného poskytovatele, kterému jsme povinni předat informace – tedy patrně především kopii zdravotnické dokumentace, eventuálně zapůjčit snímky, CT, ap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46/1/d , § 117/2/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zajištění spolupráce při poskytování zdravotních služeb zdravotnické záchranné služby v případě výzv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46/1/e, § 117/2/l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zajištění spolupráce s orgánem ochrany veřejného zdraví v případě výzv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46/1/f , § 117/2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zajištění hospitalizace dětí odděleně od dospělých a žen odděleně od mužů (pouze poskytovatelé lůžkových zdravotních služeb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47/1/a bod 1 a 2 § 117/2/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Odmítnutí přijmout pacienta do péče v rozporu s pravidly stanovenými zákon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§ 48/1 a 3 nebo 4 a § 117/3/a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Ukončení péče o pacienta v rozporu s pravidly stanovenými zákon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48/2 nebo 3 §117/3/b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vydání zprávy pacientovi o odmítnutí převzít ho do ambulantní nebo lůžkové péč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48/5 a § 117/3/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rušení povinné mlčenlivosti zdravotnického pracovníka, nepůjde-li o trestný č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m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51 a §117/3/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rušení povinnosti vést nebo uchovávat zdravotnickou dokumentaci, nebo nakládat se zdravotnickou dokumentací způsobem stanoveným zákonem a právními předpis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53/1 a §117/3/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umožnění přístupu do zdravotnické dokumentace zdravotnickému pracovníkovi v rámci jeho obhajoby, nebo obrany proti žalobě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64/1 a §117/3/f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Umožnění nahlížet do zdravotnické dokumentace nepovolaným osobám tedy v rozporu s §65 a nebo neumožní nahlížet oprávněným osob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65 a § 117/3/g a 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pořízení výpisu nebo kopie zdravotnické dokumentac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66/1 nebo 2 a §117/3/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provedení záznamu o nahlížení do zdravotnické dokumentace a pořizování výpisů, opisů nebo kopií (vyžaduje se podpis zdravotníka i nahlížející osoby, kopie dokumentace nelze tedy na žádost nikomu posílat, musí se dostavit, převzít, podepsa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66/6 a §117/3/j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užití části těla odebrané pacientovi, nebo těla zemřelého v rozporu se zákon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81/1 nebo 2 a § 117/3/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splnění oznamovací povinnosti v případě podezření z trestného činu, kdy orgán činný v trestním řízení rozhoduje o provedení či neprovedení soudní pitvy (§ 88 odst. 7 zákona o zdravotních službách) – týká se pouze poskytovatelů lůžkových zdravotních služeb provádějících pitv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88/7 a § 117/3/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splnění informační povinnosti o výsledku pitvy indikujícímu poskytovateli a registrujícímu poskytovateli (pouze poskytovatelé lůžkových zdravotních služeb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§ 89/2 a § 117/3/o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zajištění uložení těla zemřelého v chladícím zařízení o teplotě 0 až + 2°C; při uložení nad 1 týden o teplotě -10°C (§ 90 zákona o zdravotních službách) – týká se pouze poskytovatelů lůžkových zdravotních služeb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 a § 117/3/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vedení evidence o podání stížností a způsobu jejich vyřízen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3/3/c a § 117/3/q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umožnění stěžovateli nahlédnout do stížnostního spisu a pořídit si jeho kopi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3/3/d a § 117/3/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poskytnutí součinnosti správnímu orgánu při šetření stížnost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3/3/e  a § 117/3/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</w:rPr>
              <w:t>Nevypracování postupu pro vyřizování stížností (týká se jen poskytovatelů lůžkových zdravotních služeb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 t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3/4/a a §117/3/t</w:t>
            </w:r>
          </w:p>
        </w:tc>
      </w:tr>
    </w:tbl>
    <w:p>
      <w:pPr>
        <w:pStyle w:val="Odstavecseseznamem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seseznamem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ind w:left="360" w:hanging="0"/>
        <w:jc w:val="center"/>
        <w:rPr/>
      </w:pPr>
      <w:r>
        <w:rPr>
          <w:b/>
          <w:bCs/>
          <w:sz w:val="28"/>
          <w:szCs w:val="24"/>
        </w:rPr>
        <w:t>Povinnosti vyplývající ze dvou novel zákona č. 48/1997 Sb. o veřejném zdravotním pojištění přijatých v roce 2011</w:t>
      </w:r>
    </w:p>
    <w:p>
      <w:pPr>
        <w:pStyle w:val="Odstavecseseznamem"/>
        <w:ind w:left="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9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k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úprav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kud Seznam zdravotních výkonů s bodovými hodnotami stanoví pro příslušný výkon dvě možné varianty – základní a ekonomicky náročnější variantu, musí poskytovatel seznámit pacienta s tím, že má možnost volby a s výší případného doplatku. Podání této informace a své rozhodnutí musí pacient písemně potvrdit ve zdravotnické dokumentaci, byť by si zvolil jen základní variantu bez doplatku (potvrzuje, že byl informován o možnosti zvolit si variantu ekonomicky náročnější). Zvolí li si ekonomicky náročnější variantu, je součástí informace, kterou podepisuje, také výše dopl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.Při opakovaném porušení této povinnosti může zdravotní pojišťovna uložit poskytovateli pokutu do </w:t>
            </w:r>
          </w:p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1 000 000,- Kč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§ 13 odst.4-9 zákon novela 298/2011 Sb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skytovatelé jsou povinni sdělovat zdravotním pojišťovnám za uplynulé čtvrtletí, a to nejpozději do 30. dnů, seznam jednotlivých nositelů výkonů k poslednímu dni daného čtvrtletí, s uvedením jména, příjmení, titulu, rodného čísla a kategorie nositele výkonu. Tuto povinnost lze splnit i tak, že poskytovatel sdělí pouze změny, ke kterým došlo od předchozího hláš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 xml:space="preserve">§ 40 odstavec 6 provedená zákonem č. 369/2011 Sb. </w:t>
            </w:r>
          </w:p>
        </w:tc>
      </w:tr>
    </w:tbl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hled povinností, které musí nově splnit poskytovatel zdravotních služeb a deliktů, za které hrozí poskytovateli sankce včetně výše sankce a právní úpravy dle zákona č. 373/2011 o poskytování zdravotních služeb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kytovatel se dopustí správního deliktu tím, že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94"/>
        <w:gridCol w:w="201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k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úprav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</w:rPr>
              <w:t xml:space="preserve">Nezajistí před provedením sterilizace informování pacienta podle §15 odst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</w:rPr>
              <w:t>§ 90/1/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</w:rPr>
              <w:t xml:space="preserve">Ustaví odbornou komisi, jejíž složení nebo vztah jejího člena k poskytovateli je v rozporu s § 13 odst.3 nebo 4, jde-li o sterilizac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b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oskytovatel provede v rozporu s § 14 bez písemného souhlasu pacienta sterilizaci ze zdravotních důvod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c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ovede bez písemné žádosti pacienta podle §17 odst.3 písm. a)  nebo kladného stanoviska odborné komise podle § 17 odst. 3 písm. b) anebo bez písemné žádosti pacienta podle § 17 odst. 4 písm.a) nebo kladného stanoviska odborné komise podle § 17 odst. 4 písm. b) nebo souhlasu soudu podle §17 odst. 4 písm. c) kastraci podle § 17 odst. 2,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c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ovede bez písemné žádosti pacienta podle § 21 odst. 3 písm.a) nebo kladného stanoviska odborné komise podle § 21 odst. 3 písm. b) změnu pohlaví transsexuálního pacienta podle § 21 odst.2 neb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c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ovede bez písemného souhlasu pacienta podle § 24 odst. 2 písm.a) nebo kladného stanoviska odborné komise podle § 24 odst. 2 písm.b) anbeo bez písemného souhlasu pacienta podle § 24 odst. 3 písm. a) nebo souhlasu soudu podle § 24 odst. 3 písm. c) psychochirurgický výkon podle § 24 odst. 1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sz w:val="22"/>
              </w:rPr>
              <w:t>300 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c</w:t>
            </w:r>
          </w:p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rovede bez písemného souhlasu zákonného zástupce podle § 13 odst. 2 písm. a), kladného stanoviska odborné komise podle § 13 odst. 2 písm. b) nebo souhlasu soudu podle § 13 odst. 2 písm. c) sterilizaci ze zdravotních důvodů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d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rovede bez písemné žádosti zákonného zástupce podle § 21 odst. 4 písm. a) nebo kladného stanoviska odborné komise podle § 21 odst. 4 písm. b), nebo souhlasu soudu podle § 21 odst. 4 písm. c) změnu pohlaví transsexuálních pacientů podle § 21 odst. 2, neb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d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ovede bez písemného souhlasu zákonného zástupce podle § 24 odst. 4 písm. a) nebo kladného stanoviska odborné komise podle § 24 odst. 4 písm. b) nebo souhlasu soudu podle § 24 odst. 4 písm. c) psychochirurgický výkon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d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ovede sterilizaci, kastraci nebo psychochirurgický výkon z jiných důvodů nebo jiné osobě, než je stanoveno v §13 odst. 1 nebo 2, jde-li o sterilizaci, nebo § 17 odst. 2, 3 nebo 4, jde-li o kastraci, nebo v § 21 odst. 2, 3, 4, nebo 5, jde-li o změnu pohlaví transsexuálního pacienta, nebo § 24 odst. 2,3 nebo 4, jde-li o psychochirurgický výkon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e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skytne, prodá nebo daruje v rozporu s § 29 odst. 2 výsledky genetického vyšetření pacienta třetím osobám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f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Umožní provedení zásahu do lidského genomu z jiných důvodů, než je stanoveno v § 30 odst. 1 nebo vytvoří podmínky pro provádění takového zásahu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mi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g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mi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h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Umožní postupy v rozporu s § 30 odst. 3 nebo vytvoří podmínky pro provádění takových postup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 mi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i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Odebere krev v rozporu s § 31 odst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j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ydá  lékařský posudek, k jehož vydání není oprávněn podle § 42 odst.2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k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vydá posudek ve lhůtě stanovené v § 43 odst. 1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l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postoupí návrh na přezkoumání lékařského posudku ve lhůtě stanovené v § 46 odst. 5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m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 rozporu s § 47 odst. 3 písm.a) nepředloží příslušnému správnímu orgánu na základě jeho výzvy doplněné podklady nebo nedodrží určenou lhůtu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 /1/n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zná nemoc z povolání, i když není oprávněn nemoci z povolání podle § 61 odst. 2 uznávat, neb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o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odešle podle § 63 odst. 1 osobu, u níž na základě odborného vyšetření vzniklo důvodně podezření na nemoc z povolání, nebo je-li podezření, že nemoc již nadále nesplňuje podmínky pro uznání nemoci z povolání, k příslušnému poskytovateli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1/ p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kytovatel provádějící metody asistované reprodukce se dopustí správního deliktu tím, ž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94"/>
        <w:gridCol w:w="201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ovede likvidaci lidských embryí v rozporu s § 9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2/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10  odst. 1 nezajistí zachování vzájemné anonymity anonymního dárce a neplodného páru a anonymity anonymního dárce a dítěte narozeného z asistované reprodukce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2/b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10 odst. 2 neuchová údaje o zdravotním stavu anonymního dárce po dobu 30 let od provedení umělého oplodně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2/c</w:t>
            </w:r>
          </w:p>
        </w:tc>
      </w:tr>
    </w:tbl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oskytovatel ověřující nezavedené metody se dopustí správního deliktu tím, že</w:t>
      </w:r>
    </w:p>
    <w:p>
      <w:pPr>
        <w:pStyle w:val="Odstavecseseznamem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94"/>
        <w:gridCol w:w="201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rovádí ověření nezavedené metody, i když mu k jejímu provádění nebylo ministerstvem uděleno povolení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3/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Provádí ověřování nezavedené metody v rozporu s § 33 odst. 4 nebo 5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3/b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ukončí ověřování nezavedené metody, jestliže mu bylo podle § 36 odst. 5 odejmuto povolení k ověřová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3/c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37 písm. a) neustaví etickou komisi nebo ji ustaví ve složení, které je v rozporu § 38 odst. 2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3/d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 rozporu s § 37 písm.b) neuzavře pojistnou smlouvu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3/e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39 odst. 1 písm. a) nepodá zprávu o etapě ověřování nezavedené metody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3/f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39 odst. 1 písm.b) neprodleně nepřeruší nebo nezastaví ověřování nezavedené metody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3/g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splní oznamovací povinnost podle § 39 odst. 1 písm. 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3/h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 rozporu s § 39 odst. 1 písm.d) neumožní osobám pověřeným ministerstvem, Státním ústavem pro jadernou bezpečnost nebo členům etické komise provádění kontroly, neb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3/i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39 odst. 2 nepředloží závěrečnou zprávu o výsledku ověřování nezavedené metody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3/j</w:t>
            </w:r>
          </w:p>
        </w:tc>
      </w:tr>
    </w:tbl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oskytovatel pracovnělékařských služeb se dopustí správního deliktu tím, že</w:t>
      </w:r>
    </w:p>
    <w:p>
      <w:pPr>
        <w:pStyle w:val="Odstavecseseznamem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94"/>
        <w:gridCol w:w="201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splní oznamovací povinnost podle §57 odst. 1 písm. e, neb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4/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epodá podle § 57 odst. 1 písm.f) podnět kontrolním orgánům v oblasti bezpečnosti a ochrany zdraví při práci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 90/4/b</w:t>
            </w:r>
          </w:p>
        </w:tc>
      </w:tr>
    </w:tbl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oskytovatel poskytující zdravotní služby, jejichž součástí je lékařské ozáření, se dopustí správního deliktu tím, že </w:t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94"/>
        <w:gridCol w:w="201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 rozporu s § 71 odst.1 písm.b) nezajistí dodržování místních radiologických standardů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5/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71 odst.1 písm.c) neprovede interní klinický audit podle § 74 odst.2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5/b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71 odst. 1 písm. d) nezajistí provedení externího klinického auditu podle §75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5/c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71 odst.1 písm. c) a d) neprovede opatření  k odstranění zjištěných nedostatk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5/d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71 odst. 2 písm. a) nezajistí, aby byly místní radiologické standardy k dispozici všem zdravotnickým pracovníkům provádějícím lékařské ozáření, neb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5/e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V rozporu s § 71 odst.2 písm. c) neprovede ani optimalizaci radiační ochr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5/f</w:t>
            </w:r>
          </w:p>
        </w:tc>
      </w:tr>
    </w:tbl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oskytovatel zajišťující ochranné léčení se dopustí správního deliktu tím, že</w:t>
      </w:r>
    </w:p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94"/>
        <w:gridCol w:w="201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zajistí ochranné léčení mimo výkon trestu odnětí svobody, i když jsou splněny podmínky podle § 84 odst.1 a nejde-li o postup podle §84 odst. 2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6/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V rozporu s § 85 odst. 1 písm.a) nezaznamená do zdravotnické dokumentace vedené o pacientovi důvody, které vedly k zákazu nebo ke kontrole balíků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6/b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zajistí podání informace pacientovi podle § 85 odst.3, neb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6/c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</w:rPr>
            </w:pPr>
            <w:r>
              <w:rPr>
                <w:sz w:val="22"/>
              </w:rPr>
              <w:t>Nesplní oznamovací povinnost podle § 87 odst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 ti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§90/6/d</w:t>
            </w:r>
          </w:p>
        </w:tc>
      </w:tr>
    </w:tbl>
    <w:p>
      <w:pPr>
        <w:pStyle w:val="Odstavecseseznamem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  <w:t>autor: JUDr. Jan Ma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12:00Z</dcterms:created>
  <dc:creator>sekretariát</dc:creator>
  <dc:description/>
  <cp:keywords/>
  <dc:language>en-US</dc:language>
  <cp:lastModifiedBy>Dagmar Záleská</cp:lastModifiedBy>
  <cp:lastPrinted>2012-04-12T12:56:00Z</cp:lastPrinted>
  <dcterms:modified xsi:type="dcterms:W3CDTF">2013-04-16T22:12:00Z</dcterms:modified>
  <cp:revision>2</cp:revision>
  <dc:subject/>
  <dc:title>Přehled povinností, které musí splnit nově poskytovatel</dc:title>
</cp:coreProperties>
</file>